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240"/>
        <w:jc w:val="center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  <w:t>Бюджетное учреждение среднего профессионального образования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  <w:t>Радужнинский профессиональный колледж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left="566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</w:tc>
      </w:tr>
      <w:tr>
        <w:trPr>
          <w:trHeight w:val="417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left="56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left="56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« Радужнинский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left="56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left="566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left="56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М.Н. Волков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left="566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24 » апреля  2013г. №251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240"/>
        <w:jc w:val="center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</w:rPr>
        <w:t>СП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М. 01 </w:t>
      </w:r>
      <w:r>
        <w:rPr>
          <w:rFonts w:cs="Times New Roman" w:ascii="Times New Roman" w:hAnsi="Times New Roman"/>
          <w:b/>
          <w:sz w:val="28"/>
          <w:szCs w:val="28"/>
        </w:rPr>
        <w:t>Проведение технологических процессов разработки и эксплуатации нефтяных и газовых месторо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iCs/>
          <w:caps/>
          <w:sz w:val="20"/>
          <w:szCs w:val="20"/>
        </w:rPr>
      </w:pPr>
      <w:r>
        <w:rPr>
          <w:b/>
          <w:bCs/>
          <w:i/>
          <w:i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iCs/>
          <w:caps/>
          <w:sz w:val="20"/>
          <w:szCs w:val="20"/>
        </w:rPr>
      </w:pPr>
      <w:r>
        <w:rPr>
          <w:i/>
          <w:i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г.Радуж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2013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разработана на основе Федерального Государственного образовательного Стандарта, утверждённого приказом Министерства образования и науки РФ от 17 марта 2010 г. N 182  (далее – ФГОС) по специальностям среднего профессионального образования (далее – СПО)</w:t>
      </w:r>
    </w:p>
    <w:p>
      <w:pPr>
        <w:pStyle w:val="Style23"/>
        <w:numPr>
          <w:ilvl w:val="0"/>
          <w:numId w:val="0"/>
        </w:numPr>
        <w:spacing w:lineRule="atLeast" w:line="288"/>
        <w:jc w:val="center"/>
        <w:outlineLvl w:val="2"/>
        <w:rPr/>
      </w:pPr>
      <w:r>
        <w:rPr/>
        <w:t xml:space="preserve">131018 РАЗРАБОТКА И ЭКСПЛУАТАЦИЯ НЕФТЯНЫХ И ГАЗОВЫХ МЕСТОРОЖДЕНИ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 БУ СПО РП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н Е.К. мастер производственного обучения высшей квалификационной категор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а Методическим советом Радужнинского профессионального колледж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     № ____________  от «____»___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iCs/>
          <w:sz w:val="32"/>
          <w:szCs w:val="32"/>
          <w:vertAlign w:val="superscript"/>
        </w:rPr>
      </w:pPr>
      <w:r>
        <w:rPr>
          <w:rFonts w:cs="Times New Roman" w:ascii="Times New Roman" w:hAnsi="Times New Roman"/>
          <w:i/>
          <w:iCs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iCs/>
          <w:sz w:val="32"/>
          <w:szCs w:val="32"/>
          <w:vertAlign w:val="superscript"/>
        </w:rPr>
      </w:pPr>
      <w:r>
        <w:rPr>
          <w:i/>
          <w:iCs/>
          <w:sz w:val="32"/>
          <w:szCs w:val="32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iCs/>
          <w:caps/>
          <w:sz w:val="28"/>
          <w:szCs w:val="28"/>
        </w:rPr>
      </w:pPr>
      <w:r>
        <w:rPr>
          <w:i/>
          <w:iCs/>
          <w:sz w:val="32"/>
          <w:szCs w:val="32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iCs/>
          <w:caps/>
          <w:sz w:val="28"/>
          <w:szCs w:val="28"/>
        </w:rPr>
      </w:pPr>
      <w:r>
        <w:rPr>
          <w:i/>
          <w:iCs/>
          <w:sz w:val="32"/>
          <w:szCs w:val="32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iCs/>
          <w:caps/>
          <w:sz w:val="28"/>
          <w:szCs w:val="28"/>
        </w:rPr>
      </w:pPr>
      <w:r>
        <w:rPr>
          <w:i/>
          <w:iCs/>
          <w:sz w:val="32"/>
          <w:szCs w:val="32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iCs/>
          <w:sz w:val="32"/>
          <w:szCs w:val="32"/>
          <w:vertAlign w:val="superscript"/>
        </w:rPr>
      </w:pPr>
      <w:r>
        <w:rPr>
          <w:i/>
          <w:iCs/>
          <w:sz w:val="32"/>
          <w:szCs w:val="32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iCs/>
          <w:sz w:val="32"/>
          <w:szCs w:val="32"/>
          <w:vertAlign w:val="superscript"/>
        </w:rPr>
      </w:pPr>
      <w:r>
        <w:rPr>
          <w:i/>
          <w:iCs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iCs/>
          <w:sz w:val="32"/>
          <w:szCs w:val="32"/>
          <w:vertAlign w:val="superscript"/>
        </w:rPr>
      </w:pPr>
      <w:r>
        <w:rPr>
          <w:i/>
          <w:iCs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iCs/>
          <w:sz w:val="32"/>
          <w:szCs w:val="32"/>
          <w:vertAlign w:val="superscript"/>
        </w:rPr>
      </w:pPr>
      <w:r>
        <w:rPr>
          <w:i/>
          <w:iCs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iCs/>
          <w:caps/>
          <w:sz w:val="28"/>
          <w:szCs w:val="28"/>
          <w:vertAlign w:val="superscript"/>
        </w:rPr>
      </w:pPr>
      <w:r>
        <w:rPr>
          <w:i/>
          <w:iCs/>
          <w:caps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rFonts w:eastAsia="Times New Roman"/>
                <w:b/>
                <w:b/>
                <w:bCs/>
                <w:caps/>
                <w:lang w:val="ru-RU" w:eastAsia="ru-RU"/>
              </w:rPr>
            </w:pPr>
            <w:r>
              <w:rPr>
                <w:rFonts w:eastAsia="Times New Roman"/>
                <w:b/>
                <w:bCs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rFonts w:eastAsia="Times New Roman"/>
                <w:b/>
                <w:b/>
                <w:bCs/>
                <w:caps/>
                <w:lang w:val="ru-RU" w:eastAsia="ru-RU"/>
              </w:rPr>
            </w:pPr>
            <w:r>
              <w:rPr>
                <w:rFonts w:eastAsia="Times New Roman"/>
                <w:b/>
                <w:bCs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rFonts w:eastAsia="Times New Roman"/>
                <w:b/>
                <w:bCs/>
                <w:caps/>
                <w:lang w:val="ru-RU" w:eastAsia="ru-RU"/>
              </w:rPr>
              <w:t>1. ПАСПОРТ рабочей  ПРОГРАММЫ ПРОФЕССИОНАЛЬНОГО МОДУЛЯ</w:t>
            </w:r>
          </w:p>
          <w:p>
            <w:pPr>
              <w:pStyle w:val="Normal"/>
              <w:spacing w:lineRule="auto" w:line="360" w:before="0" w:after="200"/>
              <w:rPr>
                <w:rFonts w:eastAsia="Times New Roman"/>
                <w:b/>
                <w:b/>
                <w:bCs/>
                <w:caps/>
                <w:lang w:val="ru-RU" w:eastAsia="ru-RU"/>
              </w:rPr>
            </w:pPr>
            <w:r>
              <w:rPr>
                <w:rFonts w:eastAsia="Times New Roman"/>
                <w:b/>
                <w:bCs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rFonts w:eastAsia="Times New Roman"/>
                <w:b/>
                <w:bCs/>
                <w:caps/>
                <w:lang w:val="ru-RU" w:eastAsia="ru-RU"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 w:before="0" w:after="200"/>
              <w:rPr>
                <w:rFonts w:eastAsia="Times New Roman"/>
                <w:b/>
                <w:b/>
                <w:bCs/>
                <w:caps/>
                <w:lang w:val="ru-RU" w:eastAsia="ru-RU"/>
              </w:rPr>
            </w:pPr>
            <w:r>
              <w:rPr>
                <w:rFonts w:eastAsia="Times New Roman"/>
                <w:b/>
                <w:bCs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rFonts w:eastAsia="Times New Roman"/>
                <w:b/>
                <w:b/>
                <w:bCs/>
                <w:caps/>
                <w:lang w:val="ru-RU" w:eastAsia="ru-RU"/>
              </w:rPr>
            </w:pPr>
            <w:r>
              <w:rPr>
                <w:rFonts w:eastAsia="Times New Roman"/>
                <w:b/>
                <w:bCs/>
                <w:caps/>
                <w:lang w:val="ru-RU" w:eastAsia="ru-RU"/>
              </w:rPr>
              <w:t>4 условия реализации  ПРОФЕССИОНАЛЬНОГО МОДУЛЯ</w:t>
            </w:r>
          </w:p>
          <w:p>
            <w:pPr>
              <w:pStyle w:val="Normal"/>
              <w:spacing w:lineRule="auto" w:line="360" w:before="0" w:after="200"/>
              <w:rPr>
                <w:rFonts w:eastAsia="Times New Roman"/>
                <w:b/>
                <w:b/>
                <w:bCs/>
                <w:caps/>
                <w:lang w:val="ru-RU" w:eastAsia="ru-RU"/>
              </w:rPr>
            </w:pPr>
            <w:r>
              <w:rPr>
                <w:rFonts w:eastAsia="Times New Roman"/>
                <w:b/>
                <w:bCs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. паспорт рабочей 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М 01. Проведение технологических процессов разработки и эксплуатации нефтяных и газовых месторожде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. Область применения рабочей программы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офессионального модуля (далее - рабочая программа) – является частью примерной основной профессиональной образовательной программы в соответствии с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, утверждённым приказом Министерства образования и науки РФ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7 марта 2010 г. N 182  (далее – ФГОС), по профессии </w:t>
      </w:r>
    </w:p>
    <w:p>
      <w:pPr>
        <w:pStyle w:val="Style23"/>
        <w:numPr>
          <w:ilvl w:val="0"/>
          <w:numId w:val="0"/>
        </w:numPr>
        <w:spacing w:lineRule="atLeast" w:line="288"/>
        <w:jc w:val="center"/>
        <w:outlineLvl w:val="2"/>
        <w:rPr/>
      </w:pPr>
      <w:r>
        <w:rPr/>
        <w:t xml:space="preserve">131018 РАЗРАБОТКА И ЭКСПЛУАТАЦИЯ НЕФТЯНЫХ И ГАЗОВЫХ МЕСТОРОЖДЕНИ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асти освоения основного вида профессиональной деятельности (ВПД): организация и проведение работ в области разработки и эксплуатации нефтяных, газовых и газоконденсатных месторожден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Контролировать и соблюдать основные показатели разработки месторождений. </w:t>
        <w:br/>
        <w:t xml:space="preserve">2. Контролировать и поддерживать оптимальные режимы разработки и эксплуатации скважин. </w:t>
        <w:br/>
        <w:t xml:space="preserve"> 3. Предотвращать и ликвидировать последствия аварийных ситуаций на нефтяных и газовых месторождениях. </w:t>
        <w:br/>
        <w:t xml:space="preserve"> 4. Проводить диагностику, текущий и капитальный </w:t>
      </w:r>
      <w:bookmarkStart w:id="0" w:name="l48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ремонт скважин. </w:t>
        <w:br/>
        <w:t xml:space="preserve"> 5. Принимать меры по охране окружающей среды и недр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профессионального модуля может быть использова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офессиональной переподготовке высококвалифицированных рабочих 5-6 разрядов в области нефтяных и газовых месторождений  на базе среднего профессионального образования  (опыт работы не требуетс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офессиональной переподготовке или повышении квалификации работников (служащих) в области нефтяных и газовых месторождений со средним профессиональным образованием (опыт работы по профилю профессии обязателен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зможные места работы: цеха добычи нефти и газа в структуре нефтегазодобывающих пред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зможные названия должностей: техник - технол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Рабочая программа профессионального модуля составлена  на основе примерной программы предметов «Разработка нефтяных и газовых месторождений», «Эксплуатация нефтяных и газовых месторожден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ab/>
        <w:t>Профессиональный модуль «</w:t>
      </w:r>
      <w:r>
        <w:rPr>
          <w:rFonts w:cs="Times New Roman" w:ascii="Times New Roman" w:hAnsi="Times New Roman"/>
          <w:sz w:val="24"/>
          <w:szCs w:val="24"/>
        </w:rPr>
        <w:t>Проведение технологических процессов разработки и эксплуатации нефтяных и газовых месторождений» устанавливает базовые знания для освоения других специальных предметов и производствен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модуль предусматривает  изучение основ разработки месторождений, техники и технологии добычи нефти и газа, освоения, исследования и ремонта скважи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грамма профессионального модуля предполагает практическое осмысление ее разделов и тем на лабораторно – практических занятиях и в процессе учебной и производствен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дуль носит прикладной характер, поэтому при изучении необходимо указывать его взаимосвязь с другими дисциплинами и будущей профессиональной деятельностью. Учебная и производственная практика оформляется отчетом, который является самостоятельной, творческой работой студентов и выполняется на основе знаний, умений и навыков, полученных при освоении данного профессионального модуля. Способ организации учебной и производственной практики – концентрированный. Потому, что учебную и производственную практику студенты проходят в условиях реальных нефтедобывающих предприятиях: ОАО «Варьеганефтегаз», ОАО «Варьеганнефть».  На концентрированной  форме организации практики настаивают работодат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материала профессионального модуля используются различные технологии преподавания: с использованием ИКТ, игровые технологии, традиционные технологии, технология проектов. Используемые методы обучения: объяснительно - иллюстрированные, репродуктивные, методы проблемного обучения, стимулирования и мотивации, инструктивно – практические, информационно – сообщающие, практические. Используемые  формы обучения: индивидуальная, групповая, фронтальн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еть практический опы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я за основными показателями разработки месторожд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я и поддержания оптимальных режимов разработки и эксплуатации скважи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твращения и ликвидации последствий аварийных ситуаций на нефтяных и газовых месторождения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я диагностики, текущего и капитального ремонта скважин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ы окружающей среды и недр от техногенных воздействий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свойства конструкционных и строительных материалов, горных пород и грунтов, осуществлять их выбор при сооружении и ремонте трубопроводов и хранилищ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батывать геологическую информацию о месторожден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сновывать выбранные способы разработки нефтяных и газовых месторожд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ь анализ процесса разработки месторожд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средства автоматизации технологических процессов добычи нефти и газ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ь исследования нефтяных и газовых скважин и плас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результаты исследования скважин и плас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атывать геолого-технические мероприятия по поддержанию и восстановлению работоспособности скважи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товить скважину к эксплуат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авливать технологический режим работы скважины и вести за ним контроль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экобиозащитную техни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ение и свойства материалов, их маркировку, методы исследования; классификацию материалов, металлов и сплавов; основы технологических методов обработки материал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еофизические методы контроля технического состояния скважин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бования рациональной разработки нефтяных и газовых месторожд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хнологию сбора и подготовки скважинной продук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рмы отбора нефти и газа из скважин и плас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ы воздействия на пласт и призабойную зон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ы добычи неф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блемы в скважине: пескообразование, повреждение пласта, отложения парафинов, эмульгирование нефти в воде и коррозию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бенности обеспечения безопасных условий труда в сфере профессиональной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вые, нормативные и организационные основы охраны труда в нефтегазодобывающей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3. Рекомендуемое 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1413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 945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ой аудиторной учебной нагрузки обучающегося – 630 час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практических работ 315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–  315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й и производственной практики –</w:t>
      </w:r>
      <w:r>
        <w:rPr>
          <w:rFonts w:cs="Times New Roman" w:ascii="Times New Roman" w:hAnsi="Times New Roman"/>
          <w:color w:val="FF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8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освоения профессионального модуля является овладение обучающимися видом профессиональной деятельност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технологических процессов разработки и эксплуатации нефтяных и газовых месторождений</w:t>
      </w:r>
      <w:r>
        <w:rPr/>
        <w:t>, в том числе профессиональными (ПК) и общими (ОК) компетенциями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9148"/>
      </w:tblGrid>
      <w:tr>
        <w:trPr>
          <w:trHeight w:val="651" w:hRule="atLeast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9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</w:t>
            </w:r>
          </w:p>
        </w:tc>
        <w:tc>
          <w:tcPr>
            <w:tcW w:w="9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и соблюдать основные показатели разработки месторождений.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и поддерживать оптимальные режимы разработки и эксплуатации скважин.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твращать и ликвидировать последствия аварийных ситуаций на нефтяных и газовых месторождениях.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диагностику, текущий и капитальный ремонт скважин.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меры по охране окружающей среды и недр.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решения в стандартных и нестандартных </w:t>
            </w:r>
            <w:bookmarkStart w:id="1" w:name="l42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>
          <w:trHeight w:val="673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в коллективе и в команде, эффективно общаться с коллегами, руководством, потребителями. </w:t>
            </w:r>
          </w:p>
        </w:tc>
      </w:tr>
      <w:tr>
        <w:trPr>
          <w:trHeight w:val="673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ть на себя ответственность за работу членов </w:t>
            </w:r>
            <w:bookmarkStart w:id="2" w:name="l44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ы, за результат выполнения заданий. </w:t>
            </w:r>
          </w:p>
        </w:tc>
      </w:tr>
    </w:tbl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3. СТРУКТУРА и ПРИМЕРНОЕ содержание профессионального модуля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. Тематический план профессионального модуля </w:t>
      </w:r>
      <w:r>
        <w:rPr>
          <w:b/>
          <w:bCs/>
          <w:i/>
          <w:iCs/>
          <w:sz w:val="28"/>
          <w:szCs w:val="28"/>
        </w:rPr>
        <w:t>(вариант для НПО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3236"/>
        <w:gridCol w:w="1390"/>
        <w:gridCol w:w="939"/>
        <w:gridCol w:w="1903"/>
        <w:gridCol w:w="2307"/>
        <w:gridCol w:w="1290"/>
        <w:gridCol w:w="2468"/>
      </w:tblGrid>
      <w:tr>
        <w:trPr>
          <w:trHeight w:val="435" w:hRule="atLeast"/>
        </w:trPr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bCs/>
              </w:rPr>
              <w:t>Коды профессиональных компетенций</w:t>
            </w:r>
          </w:p>
        </w:tc>
        <w:tc>
          <w:tcPr>
            <w:tcW w:w="3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customMarkFollows="1" w:id="2"/>
              <w:t>*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5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аудиторная учебная нагрузка обучающегося</w:t>
            </w:r>
          </w:p>
        </w:tc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егося, </w:t>
            </w:r>
          </w:p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часов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часов</w:t>
            </w:r>
          </w:p>
        </w:tc>
        <w:tc>
          <w:tcPr>
            <w:tcW w:w="2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изводственная,</w:t>
            </w:r>
          </w:p>
          <w:p>
            <w:pPr>
              <w:pStyle w:val="23"/>
              <w:widowControl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асов</w:t>
            </w:r>
          </w:p>
          <w:p>
            <w:pPr>
              <w:pStyle w:val="23"/>
              <w:widowControl w:val="false"/>
              <w:ind w:left="72" w:hanging="8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</w:t>
            </w:r>
          </w:p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лабораторные работы и практические занятия,</w:t>
            </w:r>
          </w:p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часов</w:t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1-2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дение процесса разработки нефтяных и газовых месторождений 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116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*</w:t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3-5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Эксплуатация нефтяных и газовых месторождений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199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*</w:t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  <w:r>
              <w:rPr/>
              <w:t>, часов</w:t>
            </w:r>
            <w:r>
              <w:rPr>
                <w:i/>
                <w:iCs/>
              </w:rPr>
              <w:t>(если предусмотрена итоговая (концентрированная) практика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: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3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15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1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24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>
          <w:b/>
          <w:bCs/>
          <w:caps/>
          <w:sz w:val="28"/>
          <w:szCs w:val="28"/>
        </w:rPr>
        <w:t xml:space="preserve">3.2. </w:t>
      </w:r>
      <w:r>
        <w:rPr>
          <w:b/>
          <w:bCs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667"/>
        <w:gridCol w:w="8460"/>
        <w:gridCol w:w="1080"/>
        <w:gridCol w:w="1620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аименование разделов профессионального модуля (ПМ), междисциплинарных курсов (МДК) и т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ъем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Уровень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своения</w:t>
            </w:r>
          </w:p>
          <w:p>
            <w:pPr>
              <w:pStyle w:val="Normal"/>
              <w:spacing w:before="0" w:after="200"/>
              <w:ind w:left="2576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здел ПМ 1. Ведение процесса разработки нефтяных и газовых месторождений</w:t>
            </w:r>
          </w:p>
        </w:tc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МДК 1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зработка нефтяных и газовых месторождений</w:t>
            </w:r>
          </w:p>
        </w:tc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ема1.1. Физические свойства горных пород – коллекторов нефти и газа.</w:t>
            </w:r>
          </w:p>
        </w:tc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иродные коллекторы нефти и газа. Гранулометрический состав пор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генные коллекторы, карбонатные коллекторы, гранулометрический анализ пор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ристость горных пор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бсолютная, открытая пористость. Коэффициент пористости. Определение пористости в лабораторных условиях. Формулы определения порист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ницаемость горных пор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ределение понятия, абсолютная, фазовая и относительная проницаемость, коэффициент проницаемости. Закон Дарс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дельная поверхность поро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ение понятия, формулы определения удельной поверхности породы, зависимость проницаемости, содержания остаточной воды и других показателей от удельной поверхности пор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лекторские свойства терригенных и карбонатных пор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ификация данных пород, условия образования, характеристика фильтрационных свой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еханические свойства горных пор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угость , прочность , пластичность горных пор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епловые свойства горных пород и насыщающих их флюид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Теплопроводность, температуропроводность горных пород.  Теплофизические свойства нефти и газ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Лабораторно – практические 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ение физических свойств горных пород – коллекторов нефти и газ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чет  физических свойств горных пород – коллекторов нефти и газ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нная презентация горной пор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ема 1.2. Состав и свойства пластовых флюид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ефть, её химический соста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оненты нефти, влияющие на процесс нефтедобычи. Классификация нефти в зависимости от содержания серы, парафина. Смол и других компон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Times New Roman" w:cs="Cambria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mbria" w:ascii="Times New Roman" w:hAnsi="Times New Roman"/>
                <w:b/>
                <w:sz w:val="20"/>
                <w:szCs w:val="20"/>
                <w:lang w:val="ru-RU" w:eastAsia="ru-RU"/>
              </w:rPr>
              <w:t>Фракционный состав неф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ятие фракционирования нефти. Методы фракционирования нефти. Фракции нефти. Фракционный состав нефти разных месторожд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войства неф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тность, вязкость нефти и способы её измерения. Давление насыщения и газовый факт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Times New Roman" w:cs="Cambri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mbria" w:ascii="Times New Roman" w:hAnsi="Times New Roman"/>
                <w:b/>
                <w:bCs/>
                <w:sz w:val="20"/>
                <w:szCs w:val="20"/>
                <w:lang w:val="ru-RU" w:eastAsia="ru-RU"/>
              </w:rPr>
              <w:t>Пластовый нефтяной газ, его соста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ификация  газа. Состав газ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изические свойства нефтяного газ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лотность, вязкость, дросселирование газов, растворимость газов в жидк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Times New Roman" w:cs="Cambria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mbria" w:ascii="Times New Roman" w:hAnsi="Times New Roman"/>
                <w:b/>
                <w:sz w:val="20"/>
                <w:szCs w:val="20"/>
                <w:lang w:val="ru-RU" w:eastAsia="ru-RU"/>
              </w:rPr>
              <w:t>Уравнение состояния газ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газов в пластовых условиях. Коэффициент сжимаемости газов. Уравнение Клайпер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остояние углеводородных газожидкостных систем при изменении давления и температ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Фазовые превращения углеводородных систем. Диаграмма состояния чистого газ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Times New Roman" w:cs="Cambria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mbria" w:ascii="Times New Roman" w:hAnsi="Times New Roman"/>
                <w:b/>
                <w:sz w:val="20"/>
                <w:szCs w:val="20"/>
                <w:lang w:val="ru-RU" w:eastAsia="ru-RU"/>
              </w:rPr>
              <w:t>Диаграмма фазовых состояний многокомпонентной систе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ономерности  фазовых переходов многокомпонентной сист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eastAsia="Times New Roman" w:cs="Cambria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mbria"/>
                <w:b/>
                <w:sz w:val="20"/>
                <w:szCs w:val="20"/>
                <w:lang w:val="ru-RU" w:eastAsia="ru-RU"/>
              </w:rPr>
              <w:t>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актические 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чет плотности, вязкости, газового фактора нефти и газ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роение диаграммы состояния чистого газ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роение диаграммы  состояния многокомпонентного газ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ение схем и динам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ема 1.3. Состояние жидкостей и газов в пластовых условиях</w:t>
            </w:r>
          </w:p>
        </w:tc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ластовое давление и температура. Приведенное пластовое давл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рение давления, уровня жидкости. Формулы расчета данных показателей работы скважины и пла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изические свойства нефти в пластовых услови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имость  газа в нефти, коэффициент растворимости, объемный коэффициент, усадка нефти, коэффициент сжимаем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тбор проб пластовой неф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значение, конструкция и принцип работы пробоотбор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становки для исследования проб пластовой неф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значение, конструкция и принцип работы установки для отбора проб из скваж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ластовые воды, их классификац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ификация пластовых в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изические свойства пластовых в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связанной воды в нефтяной залежи. Нефте- и водонасыщенность коллекторов. Молекулярно – поверхностные свойства системы «нефть – газ - вода- пород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иток жидкости к скважин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оны движения пластовой  жидкости. Депрессия. Определение депрессии. Определение дебита скважины. Параметры, влияющие на дебит скваж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иды гидродинамического несовершенства скважин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ы гидродинамического несовершенства скважин. Приведенный радиус скважины. Коэффициент гидродинамического несовершенства скваж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Лабораторно – практические 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чет показателей пластового давления, температуры, приведенного пластового дав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ение физических свойств нефти в пластовых услов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чет гидродинамического совершенства скваж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чет условий притока жидкости к скважин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ема 1.4.  Источники пластовой энергии и режимы работы нефтяных и газовых залежей.</w:t>
            </w:r>
          </w:p>
        </w:tc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Пластовая энергия и силы, действующие в залежах нефти и газа.</w:t>
            </w:r>
          </w:p>
          <w:p>
            <w:pPr>
              <w:pStyle w:val="TextBody"/>
              <w:spacing w:before="0" w:after="120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lang w:val="ru-RU" w:eastAsia="ru-RU"/>
              </w:rPr>
              <w:t xml:space="preserve">Источники пластовой энергии. Силы сопротивления движению нефти и газ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ежимы работы нефтяной залежи.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Водонапорный, упругий, газонапорный, режим растворенного газа. Гравитационный режимы работы нефтяной залеж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ежимы работы газовой залежи.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Водонапорный, режим растворенного газ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мешанные режимы.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Обобщение и реализация режи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Показатели нефтеотдачи пластов.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Механизмы вытеснения нефти из пласта. Нефтеотдача при различных режимах эксплуатации залеж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Газоотдача и конденсатоотдача пластов.</w:t>
            </w:r>
          </w:p>
          <w:p>
            <w:pPr>
              <w:pStyle w:val="TextBody"/>
              <w:spacing w:before="0" w:after="120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Коэффициент газоотдачи, коэффициент нефтеотда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Лабораторно – практические 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Подсчет запасов нефти и газ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ие показателей работы пла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ема 1.5. Разработка нефтяных, газовых и газоконденсатных месторождений.</w:t>
            </w:r>
          </w:p>
        </w:tc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Понятие системы и объекта разработки.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Выделение эксплуатационных объектов. Системы одновременной разработки объектов. Системы последовательной разработки объектов. Рациональная система разработ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истемы разработки нефтяных месторождений.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Размещение скважин, размещение скважин по равномерной сетке, плотность сетки скважин, сплошная система разработки, замедленная система разработки, размещение скважин по неравномерной сетке, системы разработки с искусственным заводнением пластов, системы разработки с закачкой газа в пла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тадии разработки  месторождений.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Основные периоды разработки нефтяных, газовых и газоконденсатных месторождений. Особенности разработки газовых, газоконденсатных месторожд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егулирование процесса разработки.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Понятие регулирование процесса разработки, критерии и методы регулирования, ограничения методов регулирования.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онтроль и анализ процесса разработки месторождений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lang w:val="ru-RU" w:eastAsia="ru-RU"/>
              </w:rPr>
              <w:t>Понятие контроля процесса разработки, задачи контроля, периодичность контроля, способы получения информации при контроле процесса разработки месторожд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иды проектных технологических документов на разработку месторождений.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Общее содержание проектных технологических докум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Техническое задание на составление проектных документов.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Исходная информация и состав работ в проектных технологических документ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остав проектного технологического документа на разработку месторождений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 xml:space="preserve">Содержание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lang w:val="ru-RU" w:eastAsia="ru-RU"/>
              </w:rPr>
              <w:t>проектного технологического документа на разработку месторождений.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одержание разделов проектных технологических документов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Сведения по каждому разделу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lang w:val="ru-RU" w:eastAsia="ru-RU"/>
              </w:rPr>
              <w:t>проектного технологического документа на разработку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lang w:val="ru-RU" w:eastAsia="ru-RU"/>
              </w:rPr>
              <w:t>месторождений.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Авторский надзор за реализацией технологических схем, проектов разработки и дополнений к ним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 xml:space="preserve">Вопросы контроля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lang w:val="ru-RU" w:eastAsia="ru-RU"/>
              </w:rPr>
              <w:t>проектных технологических документов, Отчет по авторскому надзору и его содержание.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Определение запасов и ресурсов месторож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Формирование разделов ПТ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Обоснование проекта плана добы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Ознакомление с технологическим режимом работы нефтяных скважин, оборудованных УЭЦ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Ознакомление с другими видами промысловой докум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Креативное оформление производственной информации руководит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Отчет по практическим рабо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/>
                <w:bCs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Экзамен по курсу 1 раздела ПМ</w:t>
            </w:r>
          </w:p>
        </w:tc>
      </w:tr>
      <w:tr>
        <w:trPr>
          <w:trHeight w:val="2980" w:hRule="atLeast"/>
        </w:trPr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при изучении 1раздела П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электронных презентаций по курсу предмет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докладов и сообщений по разделам и темам курса изучаемого предмета по вопросам не входящим в аудиторную подготовк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  <w:tab/>
              <w:t>Основные направления по совершенствованию разработки нефтяного и газового месторожд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  <w:tab/>
              <w:t>Значение гидродинамических исследований скважин при анализе разработки месторождени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  <w:tab/>
              <w:t>Разработка нефтяных месторождений с применением заводн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  <w:tab/>
              <w:t>Современные технологии разработки месторождений тяжелых углеводород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  <w:tab/>
              <w:t>Экологическая безопасность при разработке месторожд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Учебная практик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зучение проектной геологической  информации о месторождени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зучение текущей геологической  информации о месторождени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знакомление с эксплуатационными горизонтами месторожд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зучение стратиграфии, литологии, тектоники, нефтегазоносности район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знакомление с характеристиками добываемых нефти и газ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ение  и обоснование стадий разработки месторожд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знакомление с опытно – промышленными работами на месторождени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чет пористости, проницаемости горных пород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 показателей разработк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ение качества рекомендаций по улучшению показателей разработк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 режима разработ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здел ПМ 2. Эксплуатация нефтяных и газовых месторождений.</w:t>
            </w:r>
          </w:p>
        </w:tc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ДК 2.  Эксплуатация нефтяных и газовых месторождений.</w:t>
            </w:r>
          </w:p>
        </w:tc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ма 2.1. Подготовка к эксплуатации и освоение нефтяных и газовых скважин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крытие пластов и оборудование забоев скважи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значение и виды перфорации. Используемое оборудование, технология процесса перфорации. Виды забо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орудование ствола и устья скважин. Освоение скважин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хема оборудования ствола и устья скважин. Назначение, виды и технология проведения освоения скваж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чет освоения скважины закачкой жидкости, компрессированием, свабирова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технологической карты по методу освоения скваж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ение сх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ма 2.2. Исследование нефтяных и газовых скважин.</w:t>
            </w:r>
          </w:p>
        </w:tc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сследование нефтяных и газовых скважин на приток при установившемся режим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и и задачи исследования скважин, пластов. Графические методы изображения результатов исследования. Обработка результатов исследования скважин на прит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сследование нефтяных и газовых скважин при неустановившемся режиме эксплуата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ивые восстановления давления. Обработка результатов исследования. Исследование нагнетательных скваж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зучение профилей притока и поглощения пластов добывающих и нагнетательных скважи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ятие о термодинамических методах исследования скважин. Нормы отбора нефти и газа из скважин и плас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орудование и приборы для исследов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бор оборудования. Гидропрослушивание пластов. Техника безопасности и охрана окружающей среды при исследовании скваж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актические зан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работка данных исследования скважин при установившимся  режим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ботка данных исследования скважин при  неустановившемся режи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ение коэффициентов продуктивности, проницаем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ение схем оборудования для исследования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технологической карты исследования скваж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ма 2.3. Фонтанная добыча нефт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еоретические основы подъема газожидкостной смес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ланс энергии в скважине. Условия, причины и типы фонтанирования. Подъем жидкости за счет энергии гидростатического напора. Подьем жидкости за счет энергии расширяющегоя газа. Механизм движения газонефтяной смеси по вертикальным трубам. Расчетные формулы Крылова. Определение длины и диаметра фонтанного лифта. КПД фонтанного лиф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орудование устья фонтанных скважи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ификация фонтанной арматуры по ГОСТу. Обвязка фонтанной скважины с выкидной линией. Назначение и состав манифольда. Выбор фонтанной арматуры в коррозионно – стойком исполнении для сред, содержащих сероводород и углекислый га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гулирование работы фонтанных скважи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оссели, их конструкция. Исследование фонтанных скважин. Установление технологического режима работы скважин на основе результатов исследования. Регулировочные крив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еполадки при работе фонтанных скважи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ы борьбы с отложениями парафина, солей и коррозией. Борьба с песком, пульсацией, скоплением воды на забое. Влияние сероводорода и углекислого газа на стойкость арматуры. Ввод ингибитора для повышения коррозионной стойкости армат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Автоматизация фонтанных скважи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ройства для закрытия фонтанных скважин при нарушении режима эксплуатации или разгерметизации устьевого оборудования. Клапаны – отсекатели и внутрискважинное оборуд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служивание фонтанных скважи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людение за работой фонтанных скважин. Виды работ по обслуживанию скважин. Техника безопасности, противопожарные мероприятия и охрана окружающей среды при эксплуатации фонтанных скваж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актические зан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чет и подбор наземного  оборудования фонтанной скваж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чет и подбор  подземного оборудования фонтанной скваж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ение сх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технологической карты обслуживания фонтанной скваж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ма 2.4. Газлифтная добыча неф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Газлифтный способ добычи неф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ь применения, преимущества и недостатки. Виды газлифта. Наземное и подземное оборуд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уск газлифтный скважин в эксплуатацию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усковые давления при различных системах газлифта. Методы снижения пускового давления. Пусковые и рабочие клапаны. Расчет расстановки пусковых клапанов. Расчет лифта: определение его длины, диаметра, расхода газ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дготовка газа для газлифтной эксплуата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ебования, способы регулирования газа по скважинам. Системы распределения газа по скважинам. Компрессорное хозяй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сследование газлифтных скважи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висимость дебита от расхода рабочего агента. Максимальный и оптимальный дебиты. Установление режима работы газлифтной скважины ан основании результатов исслед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еполадки и осложнения при работе газлифтных скважи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рьба с отложениями парафина, песком, отложениями солей в трубах. Борьба с гидратными пробками. Периодическая эксплуатация газлифтных скважин. Плунжерный лифт. Гидропакерный автоматический поршен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служивание газлифтных скважи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ы, обеспечивающие увеличение межремонтного периода работы газлифтных скважин. Техника безопасности и противопожарные мероприятия при газлифтной эксплуатации скважин. Охрана окружающей сре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актические зан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чет  оборудования для газлифтной эксплуатации скваж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бор оборудования для газлифтной эксплуатации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ение сх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технологической карты обслуживания газлифтной скваж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ма 2.5. Добыча  нефти скважинными штанговыми насосами.</w:t>
            </w:r>
          </w:p>
        </w:tc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орудование ШГН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хема установки. Насосные штанги. Подбор штангового насоса для оптимального отбора жидк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борудование устья насосных скважин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 привод штангового насоса. Размерный ряд станков-качалок по ГОСТу, их выбор. Регулирование длины хода сальникового штока и числа качаний в балансирных и бесбалансирных СК. Уравновешивание С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пределение показателей работы установк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ение нагрузок на штанги и СК. Определение  длины хода плунжера. Подбор оборудования устья и устьевых сальников. Подача ШГН. Факторы, влияющие на подачу ШГ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сложнения в работе ШГН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рьба с вредным влиянием на работу насоса газа и песка. Газовые, песочные якори и гравийные фильтры. Применение полых штанг. Борьба с отложениями парафина. Скребки и штанговращатели. Эксплуатация наклонных и искривленных скважин. Периодическая эксплуатация малодебитных скваж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сследование насосных скважи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рение нагрузок на штанги и исследование работы штангового насоса (динамометрирование). Измерение уровня жидкости в скважине (эхометрия, волнометрия). Система телединамометрир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служивание насосных скважи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значение и график профилактического обслуживания СК. Технология освоения скважин со ШН после подземного ремонта. Эксплуатация штанговых насосов с гидроприводом. Эксплуатация скважин штанговыми винновыми насосными установ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актические зан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счет оборудования для штанговой скважинной насосной эксплуатации скважин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бор оборудования для штанговой скважинной насосной эксплуатации скваж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шифровка динамограм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ение сх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технологической карты обслуживания  скважины, оборудованной ШГ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ма 2.6.Добыча нефти бесштанговыми насосами</w:t>
            </w:r>
          </w:p>
        </w:tc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хема установки электроцентробежных насос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ь применения. Основные узлы установки,  их назначение. Техническая характеристика УЭЦН. Классификация УЭЦН по напору, подаче, габариту, исполнению. Модульные погружные электронасосы. Методика подбора УЭЦН для скваж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орудование устья скважи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и эксплуатация УЭЦН. Контроль параметров работы установки в процессе эксплуатации. Автоматизация скважин с УЭЦН. Пуск установки и вывод ее на режим после подземного ремон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сложнения в работе скважин с УЭЦ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лияние газа на работу УЭЦН и применение газосепараторов, снижающих влияние газа. Технические и технологические мероприятия, обеспечивающие увеличение межремонтного периода работы скваж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интовые насосы для добычи вязкой неф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ройство, принцип действия, техническая характеристика, достоинства и недостатки. Другие виды бесштанговых насосов ( гидропоршневые, диафрагменные, струйные) их устройство, техническая характеристика, область приме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ехника безопасности при эксплуатации УЭЦ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вила безопасной эксплуатации скважин с УЭЦН. Сравнение различных способов добычи нефти и выбор наиболее рационального способа эксплуатации скваж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актические зан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чет и подбор оборудования для эксплуатации скважин погружным электронасос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чет и подбор оборудования для эксплуатации скважин погружным электронасос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чет и подбор оборудования для эксплуатации скважин погружным электронасос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ение сх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технологической карты обслуживания  скважины, оборудованной УЭЦ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ма 2.7.Особенности добычи газа и конденсата</w:t>
            </w:r>
          </w:p>
        </w:tc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орудование газовых скважи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обенности оборудования газовых скважин. Внутрискважинное оборудование газовых скважин. Гидратообразование, предупреждение гидратообразований. Расчет лифта для газовых скважин. Подбор фонтанной арматуры для скважин, содержащих сероводород и углекислый га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сследование и автоматизация газовых скважи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становление режима работы газовой скважины. Наблюдение за работой газовых скважин. Техника безопасности и противопожарные мероприятия при эксплуатации газовых скважин. Организация и безопасное ведение работ при ликвидации открытых нефтяных и газовых фонтан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актические зан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чет и подбор оборудования для эксплуатации газовых скважин, установление режима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ление режима работы газовых скваж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ение сх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технологической карты обслуживания газовой скваж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ма 2.8. Раздельная добыча нефти и газа из двух и более пластов одной скважиной.</w:t>
            </w:r>
          </w:p>
        </w:tc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дновременно –раздельная эксплуатация нескольких пластов одной скважино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щность, выбор объектов для раздельной эксплуатации. Оборудование для раздельной эксплуатации двух пластов по схемам: фонтан – фонтан; насос-насос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дновременно –раздельная эксплуатация нескольких пластов одной скважино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дельная эксплуатация двух пластов по схемам: фонтан – фонтан, насос- насос и др. Раздельная эксплуатация двух пластов газовых пластов. Правила безопасности при ОР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актические зан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Чтение сх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 выполнение технологической карты обслуживания скважин при ОР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ма 2.9. Особенности  добычи нефти и газа на морских месторождениях.</w:t>
            </w:r>
          </w:p>
        </w:tc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собенности  добычи нефти и газа на морских месторождения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ременное техническое состояние разработки и эксплуатации нефтяных и газовых скважин континентального шельфа. Гидротехнические сооружения, возводимые на море. Борьба с коррозией основ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собенности  добычи нефти и газа на морских месторождения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 и транспорт нефти на морском промысле. Ремонтные работы, организация обслуживания скважин и установок. Техника безопасности при эксплуатации и ремонта морских скважин. Охрана водных ресурсов при разработке и эксплуатации морских месторожд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актические зан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езентация проекта на тему «Особенности добычи нефти и газа на морских месторождения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Чтение сх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ма 2.10. Методы увеличения производительности скважин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лассификация методов повышения производительности скважи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ение, назначение, область использ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оляно – кислотные обработки ПЗ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генты, применяемые при соляно- кислотной обработке, их назначение и характеристики. Приготовление солянокислотного раствора. Оборудование, применяемое при СКО. Технология СКО. Термокислотная обработка скважин. Другие виды кислотных обработ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Гидравлический разрыв плас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ущность, область применения, схема проведения. Механизм образования трещин. Определение местоположения и характера трещин разрыва. Давление разрыва. Жидкости разрыва, их физические свойства. Песок, предназначенный для заполнения трещин. Оборудование, применяемое для ГРП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еханические методы воздействия на ПЗ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дропескоструйная перфорация, виброобработка. Оборудование. Схема процесса. Дренажная обработка забоев скваж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ермические методы воздействия на ПЗ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ачка в скважину поверхностно активнх веществ. Охрана окружающей среды при применении методов воздействия на ПЗ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актические зан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четы кислотной обработки пла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четы термокислотной обработки пла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четы  гидравлического разрыва пла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ение сх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технологических карт метода повышения производительности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ма 2.11. Поддержание пластового давления и методы нефтеотдачи пластов.</w:t>
            </w:r>
          </w:p>
        </w:tc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етоды воздействия на нефтяные пласты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ие понятия, назначение методов. Условия эффективного применения ППД. Виды заводнен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гнетание воды в плас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бор и расположение нагнетательных скважин. Определение количества воды, необходимой для осуществления заводнения, давления нагнетания, приемистости нагнетательной скважины, числа нагнетательных скважин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Источники водоснабжения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ебования, предъявляемые к нагнетаемой воде в пласт. Освоение нагнетательных скваж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Гидродинамические метод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тоды циклического заводнения и перемены направления фильтрационных потоков. Закачка газа в головную часть залежи. Технологическая схема процесс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Гидродинамические метод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ное заводнение и закачка газа. Выбор и расположение нагнетательных скважин. Форсированный отбор жидк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изико – химические методы увеличения нефтеотдачи пластов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воднение растворами полимеров ПАВ, микроэмульсиями. Вытеснение нефти растворами щелочей, двуокисью углерода и карбонизированной водой. Закачка сжиженных газов и газов высокого давления для повышения нефтеотдачи пласт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епловые  методы увеличения нефтеотдачи пласт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ачка горячей воды и пара. Термические методы воздействия на пласт путем создания внутрипластовых движущихся очагов горения.  Оборудование, применяемое при тепловых методах воздействия на пла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актические зан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ение количества воды для ППД, приемистости скважин, давления нагнетания, числа нагнетательных скваж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счет основных показателей разработки пласта методом внутрипластовых движущихся очагов горе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чет промышленного процесса тепловой обработки плас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технологической карты одного из способов воздействия на плас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ма 2.12. Технология текущего подземного ремонта скважин</w:t>
            </w:r>
          </w:p>
        </w:tc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дземный ремонт скважи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значение и классификация ПРС. Причины, приводящие к необходимости ремонта скважин. Состав и организация работ по текущему ремонту скважин. Наземные сооружения и оборудование, используемое при текущем ремонте скважин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дготовительные работы при ремонт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лекс подготовительных работ при ремонте скважин передвижными подъемными агрегатами. Спуско-подъемные операции. Спуск и подъем труб. Спуск и подъем насосных штан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еханизация спуско-подъемных операц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орудование, его назначение, конструкция, принцип действ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пуск и подъем штанговых насос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ка поднятого из скважины глубинного насоса. Ликвидация обрывов насосных штанг. Расхаживание заклиненного плунжера или прихваченных насосных труб. Монтаж, спуск, подьем и демонтаж погружного центробежного насо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Глушение скважи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ушение фонтанных и механизированных скважин с возможным фонтанным проявлением. Выбор жидкости глуш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онтаж и демонтаж фонтанной арматур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монт фонтанной, компрессорной и нагнетательной скважин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Борьба с песком в скважина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квидация пробок желонками. Чистка пробок гидробурами. Промывка песчаных пробок. Промывочная жидкость. Оборудование для промывки скважин. Промывка  и чистка пробок пенами и сжатым воздухом. Удаление пробок струйными аппаратами. Освоение скважин после ремонта. Техника безопасности и охрана окружающей среды при ремонте скваж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актические зан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чет глушения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дравлический расчет промывки песчаной про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чет и подбор оборудования для проведения подземного ремонта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технологических карт работ К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ма 2.13. Технология капитального ремонта скважин</w:t>
            </w:r>
          </w:p>
        </w:tc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монтные рабо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ы и организация ремонтных работ. Обследование скважин. Проверка состояния колонны и фильтровой части скважины, местонахождения аварийного предмета. Определение места течи в колон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Ловильные рабо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ы в эксплуатационной колонне и выбор инструмента. Расхаживание и разбуривание оставшихся инструментов. Техника безопасности при ловильных работ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золяционные рабо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ы цементажа. Испытание качества цементирования. Оборудование, испльзуемое при цементирова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справительные рабо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равление повреждений в обсадных колоннах, виды сломов колонны и технология исправления. Применение стальных пластырей для ремонта эксплуатационных колон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воднение нефтяных скважи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чники обводнения. Селективные методы, материалы, композиционные составы для изоляции водоприто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Ликвидация скважи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ания для ликвидации скважин. Техника безопасности при установлении цементного моста. Охрана окружающей среды при проведении ремонтных раб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актические зан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чет цементирования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чет ловиль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технологических карт ремонт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чет по практическим рабо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Экзамен по курсу 2 раздела ПМ</w:t>
            </w:r>
          </w:p>
        </w:tc>
      </w:tr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рабочего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знакомление с  работами по обслуживанию добывающих скваж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за работами по ремонту скваж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знакомление с работами по поддержанию пластового д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за работами по исследованию скваж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знакомление с работами по освоению скваж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формление технологическ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оведение анализа производственных ситу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 режима эксплуатации скваж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Расчет характеристик технологическ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Точность определения признаков осложнений, аварийных ситуаций в работе скважи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Выбор технологического оборудования и технологической оснастки: приспособлений и вспомогательного инстру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Расчет и подбор оборудования для ликвидации последствий ава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Точность технологических операций по ликвидации последствий аварий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Точность и грамотность оформления технологическ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 соблюдения технологических процессов ремонта скваж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Контроль работы бригады (цеха) по обслуживанию и ремонту скваж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Точность выявления  причин, вызывающих нарушение работы скваж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Точность выбора способов обследования и ремонта скважин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изводственная практика (по профилю специальности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рабочего ме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частие в    работах по обслуживанию добывающих скваж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частие в работах по ремонту скваж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частие в  работах по поддержанию пластового д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частие в  работах по исследованию скваж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частие в работах по освоению скваж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формление технологическ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оведение анализа производственных ситу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Выбор рационального расхода материала, топлива и электроэнер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Точность и грамотность оформления технологическ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Контроль источников опасных и вредных производственных факторов различного ви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Контроль источников опасных и вредных производственных факторов различного ви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Выбор экологических способов рационального природо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нтроль источников загрязнения окружающей среды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при изучении 2раздела П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электронных презентаций по курсу предм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докладов и сообщений по разделам и темам курса изучаемого предмета по вопросам не входящим в аудиторную подготов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Пластовая энергия и силы, действующие в зале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Режимы работы нефтяных и газовых зале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 Нефтегазоконденсатоотдача плас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 Основные законы газового состоя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 Вопросы техники безопасности, противопожарные мероприятия и охрана окружающей сре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ЕГО ЧАСОВ ПО ПРОФЕССИОНАЛЬНОМУ МОДУ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омплексный квалификационный экза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4. условия реализации  ПРОФЕССИОНАЛЬНОГО МОДУЛЯ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фессионального модуля предполагает наличие учебного кабинета «Разработка и эксплуатация нефтяных и газовых месторожден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 и рабочих мест кабинета «Разработка и эксплуатация нефтяных и газовых месторождений»</w:t>
      </w:r>
      <w:r>
        <w:rPr/>
        <w:t xml:space="preserve">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566"/>
      </w:tblGrid>
      <w:tr>
        <w:trPr>
          <w:trHeight w:val="54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студент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студент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еподавател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реподавател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учебна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открыты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закрыты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углово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металлически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и технологическое оснащение рабочих мест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ендовый материал( макеты, натуральные образцы, стенды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епарато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нная замерная установка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танка – качал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установки депарафинизации скваж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танная армату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нц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– качал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центробежный насо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рикато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ная армату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церная каме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цер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етчик ТО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ментировочная пробк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дактический материал к мультимедийной установке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териал. «Месторождения г.Радужный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курс профмастерства в ОАО»Варьеганнефтегаз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продуктивности скважин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ановки электроцентробежных насосов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нефтяных и газовых месторождений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орудование забоев скважин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мер уровня жидкости в скважинах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проходцы – нефтяники».</w:t>
            </w:r>
          </w:p>
        </w:tc>
      </w:tr>
      <w:tr>
        <w:trPr>
          <w:trHeight w:val="7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Аварии в бурении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дравлический разрыв пласт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матизированные замерные установки типа «СПУТНИК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ые замерные установки типа «МЕРА»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мплект бланков технолог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глядные пособия (планшеты, плакаты, схемы, карты-схем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туральные образ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граммное обеспечение общего и профессионального на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 мультимедийная установ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учебного материала учебной и производственной практики организуется в условиях реального производства, на нефтедобывающих месторождениях и сервисных предприятиях г.Радужный:ОАО «Варьеганнефтегаз», ОАО «Варьеганнефть», ООО «Родоп», ООО «Алмаз», ООО «Трайкан Велл Сервис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фессионального модуля предполагает обязательную производственную практику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точники: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нков Д.Д. и др. Сбор и подготовка нефти и газа: М: Академия - 2009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ий В.Н., и др. Оборудование для добычи нефти и газа. –М.: ГУП Издательство «Нефть и газ» РГУ нефти и гази им. И.М.Губкина – 2011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лан Л.С. Оператор по добыче нефти и газа – Уфа - 2012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щенко И.Т. Скважинная добыча нефти. - ГУП Издательство «Нефть и газ» РГУ нефти и гази им. И.М.Губкина –2009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тиславская Л.П. Основы нефтегазового дела. – М.: ЦентЛитНефтегаз - 2010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шенко С.Л.  Нефтегазопромысловое оборудование: учеб.пособие для средних специальных заведений. – Волгоград,- ИД «Ин – Фолио». – 2009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епин Б.В. Разработка нефтяных и газовых месторождений: учеб.пособие для средних специальных заведений. – Волгоград,- ИД «Ин – Фолио». – 2010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епин Б.В. Способы эксплуатации нефтяных и газовых скважин: учеб.пособие для средних специальных заведений. – Волгоград,- ИД «Ин – Фолио». – 2010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епин Б.В. Эксплуатация нефтяных и газовых скважин: учеб.пособие для средних специальных заведений. – Волгоград,- ИД «Ин – Фолио». – 2010</w:t>
      </w:r>
    </w:p>
    <w:p>
      <w:pPr>
        <w:pStyle w:val="TextBodyIndent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репин Б.В. Оператор по добыче нефти и газа: учеб.пособие для средних специальных заведений. – Волгоград,- ИД «Ин – Фолио». – 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ульшин А.И. Эксплуатация нефтяных и газовых скважин. - М.: Недра, 1989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йков Н. М. и др. Сбор, транспорт и подготовка нефти. – М.: Недра, 1975 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йко Н.С. Разработка и эксплуатация нефтяных месторождений. - М.: Недр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90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халенко Е. М. Справочник по нефтепромысловому оборудованию. – М.: Недра, 199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децкий Ю.В. Бурение нефтяных и газовых скважин. – М.: Недра, 1993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вура В.Е. Геология и разработка нефтяных и газонефтяных месторождений. - М: ВНИИ организации управления и экономики нефтегазовой промышленности, 1995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тов Ю.П. Разработка нефтяных месторождений. - М.: Недра, 1986</w:t>
      </w:r>
    </w:p>
    <w:p>
      <w:pPr>
        <w:pStyle w:val="Normal"/>
        <w:shd w:fill="FFFFFF" w:val="clear"/>
        <w:autoSpaceDE w:val="false"/>
        <w:spacing w:lineRule="auto" w:line="240" w:before="0" w:after="0"/>
        <w:ind w:lef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шак А. А. Основы нефтегазового дела. – Уфа, 2001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 Муравьев В.М. Эксплуатация нефтяных и газовых скважин. – М.: Недра,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978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ешалов Ю.А. Бурение нефтяных и газовых скважин. – М.: Недра, 1980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  <w:t>4.3. Общие требования к организации образовательного процесс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ым условием допуска к производственной практике (по профилю специальности) в рамках профессионального модуля «</w:t>
      </w:r>
      <w:r>
        <w:rPr>
          <w:rFonts w:cs="Times New Roman" w:ascii="Times New Roman" w:hAnsi="Times New Roman"/>
          <w:b/>
          <w:bCs/>
          <w:sz w:val="24"/>
          <w:szCs w:val="24"/>
        </w:rPr>
        <w:t>Ведение процесса разработки нефтяных и газовых месторождений</w:t>
      </w:r>
      <w:r>
        <w:rPr>
          <w:rFonts w:cs="Times New Roman" w:ascii="Times New Roman" w:hAnsi="Times New Roman"/>
          <w:sz w:val="24"/>
          <w:szCs w:val="24"/>
        </w:rPr>
        <w:t>» является освоение  учебной практики для получения первичных профессиональных навык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</w:rPr>
      </w:pPr>
      <w:r>
        <w:rPr>
          <w:b/>
          <w:bCs/>
        </w:rPr>
        <w:t>4.4. Кадровое обеспечение образовательного процесс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  <w:r>
        <w:rPr>
          <w:rFonts w:cs="Times New Roman" w:ascii="Times New Roman" w:hAnsi="Times New Roman"/>
          <w:sz w:val="24"/>
          <w:szCs w:val="24"/>
        </w:rPr>
        <w:t>наличие высшего профессионального образования, соответствующего профилю модуля «Ведение процесса разработки нефтяных и газовых месторождений» и специальности «Разработка и эксплуатация нефтяных и газовых месторожден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женерно-педагогический состав: </w:t>
      </w:r>
      <w:r>
        <w:rPr>
          <w:rFonts w:cs="Times New Roman" w:ascii="Times New Roman" w:hAnsi="Times New Roman"/>
          <w:sz w:val="24"/>
          <w:szCs w:val="24"/>
        </w:rPr>
        <w:t>дипломированные специалисты – преподаватели междисциплинарных курсов, а также общепрофессиональных  дисциплин: «Геология»; «Охрана труда»; «Эксплуатация нефтяных и газовых месторождений»;  «Разработка нефтяных и газовых месторождений»; «Нефтегазопромысловое оборудование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bCs/>
        </w:rPr>
        <w:t>Мастера:</w:t>
      </w:r>
      <w:r>
        <w:rPr/>
        <w:t xml:space="preserve"> наличие 5–6 квалификационного разряда с обязательной стажировкой 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1.Контролировать и соблюдать основные показатели разработки месторожден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счет пористости, проницаемости горных пород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, защита лабораторно – практической работы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показателей разработки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, защита лабораторно – практической работы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чество рекомендаций по улучшению показателей разработ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производственной практике. Зачет по производственной практике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2. Контролировать и поддерживать оптимальные режимы разработки и эксплуатации скважин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ыбор рациональной системы разработки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, защита лабораторно – практической работы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ыбор технологического оборудования и технологической оснастки: приспособлений и вспомогательного инструмента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, защита лабораторно – практической работы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нтроль режима разработки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производственной практике. Зачет по производственной практике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онтроль режима эксплуатации скважин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производственной практике. Зачет по производственной практике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счет характеристик технологического оборудов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, защита лабораторно – практической работы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3. Предотвращать и ликвидировать последствия аварийных ситуаций на нефтяных и газовых месторождения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точность определения признаков осложнений, аварийных ситуаций в работе скважин;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, защита лабораторно – практической работы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ыбор технологического оборудования и технологической оснастки: приспособлений и вспомогательного инструмента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, защита лабораторно – практической работы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асчет и подбор оборудования для ликвидации последствий аварий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, защита лабораторно – практической работы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точность технологических операций по ликвидации последствий аварийных работ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, защита лабораторно – практической работы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точность и грамотность оформления технологической документа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производственной практике. Зачет по производственной практике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4.  Проводить диагностику, текущий и капитальный ремонт скважи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нтроль соблюдения технологических процессов ремонта скважин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производственной практике. Зачет по производственной практике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онтроль работы бригады (цеха) по обслуживанию и ремонту скважин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производственной практике. Зачет по производственной практике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точность выявления  причин, вызывающих нарушение работы скважин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, защита лабораторно – практической работы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точность выбора способов обследования и ремонта скважин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, защита лабораторно – практической работы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ыбор рационального расхода материала, топлива и электроэнергии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, защита лабораторно – практической работы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точность и грамотность оформления технологической документа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производственной практике. Зачет по производственной практике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5.Принимать меры по охране окружающей среды и нед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нтроль источников опасных и вредных производственных факторов различного вида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, защита лабораторно – практической работы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нтроль предельно допустимых уровней негативных фактор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производственной практике. Зачет по производственной практике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ыбор экологических способов рационального природопользования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, защита лабораторно – практической работы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сточников загрязнения окружающей среды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производственной практике. Зачет по производственной практик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546"/>
        <w:gridCol w:w="2313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емонстрация интереса к будущей професс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1178" w:hRule="atLeast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 и применение методов и способов решения профессиональных задач в области разработки и эксплуатации нефтяных и газовых месторождений;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по производственной практике. Зачет по производственной практике</w:t>
            </w:r>
          </w:p>
        </w:tc>
      </w:tr>
      <w:tr>
        <w:trPr>
          <w:trHeight w:val="1177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ценка, самооценка и взаимооценка эффективности и качества выполнения;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нимать решения в стандартных и нестандартных ситуациях и нести за них ответственность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ешение стандартных и нестандартных профессиональных задач в области разработки и эксплуатации нефтяных и газовых месторождений;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мплексный квалификационный экзамен</w:t>
            </w:r>
          </w:p>
        </w:tc>
      </w:tr>
      <w:tr>
        <w:trPr>
          <w:trHeight w:val="975" w:hRule="atLeast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ффективный поиск необходимой информации;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по производственной практике. Зачет по производственной практике</w:t>
            </w:r>
          </w:p>
        </w:tc>
      </w:tr>
      <w:tr>
        <w:trPr>
          <w:trHeight w:val="975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различных источников, включая электронны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по производственной практике. Зачет по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ть в коллективе и в команде, эффективно общаться с коллегами, руководством, потребителями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действие с обучающимися, преподавателями и мастерами в ходе обуч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рать на себя ответственность за работу членов команды, за результат выполнения заданий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анализ и коррекция результатов собственной работ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170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самостоятельных занятий при изучении профессионального модул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Устные экзамены, зачет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инноваций в области разработки и эксплуатации нефтяных и газовых месторождений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по производственной практике. Зачет по производственной практике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работчики: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У СПО РПК       мастер производственного обучения            Е.К.Таран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ксперты: </w:t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БУ СПО РПК                  мастер производственного обучения            Н.В. Кравченко             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место работы)                         (занимаемая должность)              (инициалы, фамилия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0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 C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  <w:p>
      <w:pPr>
        <w:pStyle w:val="Footnote"/>
        <w:spacing w:lineRule="exact" w:line="20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193"/>
        </w:tabs>
        <w:ind w:left="1193" w:hanging="360"/>
      </w:pPr>
    </w:lvl>
    <w:lvl w:ilvl="2">
      <w:start w:val="1"/>
      <w:numFmt w:val="lowerRoman"/>
      <w:lvlText w:val="%3."/>
      <w:lvlJc w:val="right"/>
      <w:pPr>
        <w:tabs>
          <w:tab w:val="num" w:pos="1913"/>
        </w:tabs>
        <w:ind w:left="1913" w:hanging="180"/>
      </w:pPr>
    </w:lvl>
    <w:lvl w:ilvl="3">
      <w:start w:val="1"/>
      <w:numFmt w:val="decimal"/>
      <w:lvlText w:val="%4."/>
      <w:lvlJc w:val="left"/>
      <w:pPr>
        <w:tabs>
          <w:tab w:val="num" w:pos="2633"/>
        </w:tabs>
        <w:ind w:left="2633" w:hanging="360"/>
      </w:pPr>
    </w:lvl>
    <w:lvl w:ilvl="4">
      <w:start w:val="1"/>
      <w:numFmt w:val="lowerLetter"/>
      <w:lvlText w:val="%5."/>
      <w:lvlJc w:val="left"/>
      <w:pPr>
        <w:tabs>
          <w:tab w:val="num" w:pos="3353"/>
        </w:tabs>
        <w:ind w:left="3353" w:hanging="360"/>
      </w:pPr>
    </w:lvl>
    <w:lvl w:ilvl="5">
      <w:start w:val="1"/>
      <w:numFmt w:val="lowerRoman"/>
      <w:lvlText w:val="%6."/>
      <w:lvlJc w:val="right"/>
      <w:pPr>
        <w:tabs>
          <w:tab w:val="num" w:pos="4073"/>
        </w:tabs>
        <w:ind w:left="4073" w:hanging="180"/>
      </w:pPr>
    </w:lvl>
    <w:lvl w:ilvl="6">
      <w:start w:val="1"/>
      <w:numFmt w:val="decimal"/>
      <w:lvlText w:val="%7."/>
      <w:lvlJc w:val="left"/>
      <w:pPr>
        <w:tabs>
          <w:tab w:val="num" w:pos="4793"/>
        </w:tabs>
        <w:ind w:left="4793" w:hanging="360"/>
      </w:pPr>
    </w:lvl>
    <w:lvl w:ilvl="7">
      <w:start w:val="1"/>
      <w:numFmt w:val="lowerLetter"/>
      <w:lvlText w:val="%8."/>
      <w:lvlJc w:val="left"/>
      <w:pPr>
        <w:tabs>
          <w:tab w:val="num" w:pos="5513"/>
        </w:tabs>
        <w:ind w:left="5513" w:hanging="360"/>
      </w:pPr>
    </w:lvl>
    <w:lvl w:ilvl="8">
      <w:start w:val="1"/>
      <w:numFmt w:val="lowerRoman"/>
      <w:lvlText w:val="%9."/>
      <w:lvlJc w:val="right"/>
      <w:pPr>
        <w:tabs>
          <w:tab w:val="num" w:pos="6233"/>
        </w:tabs>
        <w:ind w:left="6233" w:hanging="18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Wingdings"/>
      <w:b/>
      <w:bCs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Подзаголовок Знак1"/>
    <w:qFormat/>
    <w:rPr>
      <w:rFonts w:ascii="Cambria" w:hAnsi="Cambria" w:cs="Cambria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sz w:val="22"/>
      <w:szCs w:val="22"/>
      <w:lang w:val="en-US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rFonts w:ascii="Times New Roman" w:hAnsi="Times New Roman" w:cs="Times New Roman"/>
    </w:rPr>
  </w:style>
  <w:style w:type="character" w:styleId="Style21">
    <w:name w:val="номер страницы"/>
    <w:basedOn w:val="Style11"/>
    <w:qFormat/>
    <w:rPr/>
  </w:style>
  <w:style w:type="character" w:styleId="Style2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Знак2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altica C;Times New Roman" w:hAnsi="Baltica C;Times New Roman" w:eastAsia="Times New Roman" w:cs="Baltica C;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300" w:after="60"/>
      <w:ind w:hanging="1620"/>
      <w:jc w:val="both"/>
    </w:pPr>
    <w:rPr>
      <w:rFonts w:cs="Times New Roman"/>
      <w:sz w:val="23"/>
      <w:szCs w:val="23"/>
      <w:shd w:fill="FFFFFF" w:val="clear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Список 3"/>
    <w:basedOn w:val="Normal"/>
    <w:qFormat/>
    <w:pPr>
      <w:spacing w:lineRule="auto" w:line="240" w:before="0" w:after="0"/>
      <w:ind w:left="849" w:hanging="283"/>
    </w:pPr>
    <w:rPr>
      <w:rFonts w:ascii="Arial" w:hAnsi="Arial" w:eastAsia="Times New Roman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25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7:16:00Z</dcterms:created>
  <dc:creator>Bastardo Loco</dc:creator>
  <dc:description/>
  <cp:keywords/>
  <dc:language>en-US</dc:language>
  <cp:lastModifiedBy>Aquarius</cp:lastModifiedBy>
  <cp:lastPrinted>2013-05-30T13:32:00Z</cp:lastPrinted>
  <dcterms:modified xsi:type="dcterms:W3CDTF">2014-04-24T09:20:00Z</dcterms:modified>
  <cp:revision>71</cp:revision>
  <dc:subject/>
  <dc:title/>
</cp:coreProperties>
</file>